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ind w:firstLine="709"/>
        <w:jc w:val="both"/>
        <w:rPr/>
      </w:pPr>
      <w:r>
        <w:rPr/>
        <w:t>Приказом Федеральной миграционной службы (ФМС России) от 11 сентября 2012 г. N 288 г. Москва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 </w:t>
      </w:r>
      <w:r>
        <w:rPr>
          <w:rStyle w:val="Appleconvertedspace"/>
        </w:rPr>
        <w:t> </w:t>
      </w:r>
      <w:r>
        <w:rPr/>
        <w:t>Утверждены новые правила регистрации по месту жительства и пребывания.</w:t>
      </w:r>
    </w:p>
    <w:p>
      <w:pPr>
        <w:pStyle w:val="Style15"/>
        <w:spacing w:before="150" w:after="0"/>
        <w:ind w:firstLine="709"/>
        <w:jc w:val="both"/>
        <w:rPr/>
      </w:pPr>
      <w:r>
        <w:rPr/>
        <w:t>На регистрацию по месту жительства или пребывания теперь потребуется минимум времени - всего три дня. А если у вас нет на руках всех необходимых документов, их паспортист запросит в соответствующих госорганах. И тогда на регистрацию уйдет максимум 8 рабочих дней.</w:t>
      </w:r>
    </w:p>
    <w:p>
      <w:pPr>
        <w:pStyle w:val="Style15"/>
        <w:spacing w:before="150" w:after="0"/>
        <w:ind w:firstLine="709"/>
        <w:jc w:val="both"/>
        <w:rPr/>
      </w:pPr>
      <w:r>
        <w:rPr/>
        <w:t>Федеральная миграционная служба утвердила новый административный регламент (взамен действовавшего с 2007 года) о порядке предоставления государственной услуги по регистрационному учету граждан РФ по месту пребывания и по месту жительства.</w:t>
      </w:r>
    </w:p>
    <w:p>
      <w:pPr>
        <w:pStyle w:val="Style15"/>
        <w:spacing w:before="150" w:after="0"/>
        <w:ind w:firstLine="709"/>
        <w:jc w:val="both"/>
        <w:rPr/>
      </w:pPr>
      <w:r>
        <w:rPr/>
        <w:t>В регламенте дан исчерпывающий перечень документов, которые необходимо предоставить при регистрации. Это документ, удостоверяющий личность (как правило, паспорт), заявление установленного образца, а также документ, являющийся основанием для вселения в жилое помещение или для временного проживания.</w:t>
      </w:r>
    </w:p>
    <w:p>
      <w:pPr>
        <w:pStyle w:val="Style15"/>
        <w:spacing w:before="150" w:after="0"/>
        <w:ind w:firstLine="709"/>
        <w:jc w:val="both"/>
        <w:rPr/>
      </w:pPr>
      <w:r>
        <w:rPr/>
        <w:t>В случае, если гражданин хочет временно зарегистрироваться, то его заявление должно быть подписано не только им самим, но и собственником (или нанимателем) жилья, указанного в заявлении. Подписи заявителя и собственника заверяются должностным лицом, ответственным за регистрацию. Документом, который является основанием для временного проживания, может быть договор найма, социального найма жилого помещения, свидетельство о государственной регистрации права на жилое помещение или заявление человека, который предоставляет гражданину жилое помещение для временного проживания. Для регистрации достаточно представить один из этих документов.</w:t>
      </w:r>
    </w:p>
    <w:p>
      <w:pPr>
        <w:pStyle w:val="Style15"/>
        <w:spacing w:before="150" w:after="0"/>
        <w:ind w:firstLine="709"/>
        <w:jc w:val="both"/>
        <w:rPr/>
      </w:pPr>
      <w:r>
        <w:rPr/>
        <w:t>Если же речь идет о постоянной регистрации по месту жительства, то потребуются иные документы.</w:t>
      </w:r>
    </w:p>
    <w:p>
      <w:pPr>
        <w:pStyle w:val="Style15"/>
        <w:spacing w:before="150" w:after="0"/>
        <w:ind w:firstLine="709"/>
        <w:jc w:val="both"/>
        <w:rPr/>
      </w:pPr>
      <w:r>
        <w:rPr/>
        <w:t>Основанием для вселения в жилое помещение может быть: заявление лица, предоставившего жилое помещение, договор, свидетельство о государственной регистрации права собственности на жилое помещение, решение суда о признании права пользования жилым помещением либо иной документ или его заверенная копия, подтверждающие наличие права пользования жилым помещением. Для регистрации по месту жительства достаточно представить один из перечисленных документов.</w:t>
      </w:r>
    </w:p>
    <w:p>
      <w:pPr>
        <w:pStyle w:val="Style15"/>
        <w:spacing w:before="150" w:after="0"/>
        <w:ind w:firstLine="709"/>
        <w:jc w:val="both"/>
        <w:rPr/>
      </w:pPr>
      <w:r>
        <w:rPr/>
        <w:t>При обоих видах регистрации совершеннолетние пользователи жилого помещения должны дать согласие в письменной форме на временное или постоянное проживание гражданина.</w:t>
      </w:r>
    </w:p>
    <w:p>
      <w:pPr>
        <w:pStyle w:val="Style15"/>
        <w:spacing w:before="150" w:after="0"/>
        <w:ind w:firstLine="709"/>
        <w:jc w:val="both"/>
        <w:rPr/>
      </w:pPr>
      <w:r>
        <w:rPr/>
        <w:t>Административный регламент предусматривает, что в случае регистрации по месту пребывания на основании договора социального найма или свидетельства о государственной регистрации права на жилое помещение гражданин, который собирается зарегистрироваться, имеет полное право не предъявлять эти документы, а только указать в заявлении о регистрации сведения о данном договоре или свидетельстве. На основании представленных сведений орган регистрационного учета запрашивает информацию о документах в полномочном в сфере жилищных отношений органе или органе, осуществляющем государственную регистрацию прав на недвижимое имущество и сделок с ним, и производит регистрацию гражданина по месту пребывания.</w:t>
      </w:r>
    </w:p>
    <w:p>
      <w:pPr>
        <w:pStyle w:val="Style15"/>
        <w:spacing w:before="150" w:after="0"/>
        <w:ind w:firstLine="709"/>
        <w:jc w:val="both"/>
        <w:rPr/>
      </w:pPr>
      <w:r>
        <w:rPr/>
        <w:t>В этом случае у того, кто хочет зарегистрироваться, меньше хлопот, но времени на оформление "прописки" уйдет больше - до 8 рабочих дней. Аналогичное положение существует и для тех, кто намеревается получить постоянную регистрацию по месту жительства.</w:t>
      </w:r>
    </w:p>
    <w:p>
      <w:pPr>
        <w:pStyle w:val="Style15"/>
        <w:spacing w:before="150" w:after="0"/>
        <w:ind w:firstLine="709"/>
        <w:jc w:val="both"/>
        <w:rPr/>
      </w:pPr>
      <w:r>
        <w:rPr/>
        <w:t>Особо подчеркивается в документе, что должностные лица, ответственные за регистрацию, не вправе отказывать гражданам в приеме заявлений на регистрацию и снятие их с регистрационного учета по месту пребывания и по месту жительства. Никаких оснований для отказа в предоставлении государственной услуги по регистрации по месту жительства или пребывания нет.</w:t>
      </w:r>
    </w:p>
    <w:p>
      <w:pPr>
        <w:pStyle w:val="Style15"/>
        <w:spacing w:before="150" w:after="0"/>
        <w:ind w:firstLine="709"/>
        <w:jc w:val="both"/>
        <w:rPr/>
      </w:pPr>
      <w:r>
        <w:rPr/>
        <w:t>Регистрация и снятие граждан с регистрационного учета производится бесплатно.</w:t>
      </w:r>
    </w:p>
    <w:p>
      <w:pPr>
        <w:pStyle w:val="Style15"/>
        <w:spacing w:before="150" w:after="0"/>
        <w:ind w:firstLine="709"/>
        <w:jc w:val="both"/>
        <w:rPr/>
      </w:pPr>
      <w:r>
        <w:rPr/>
        <w:t>Максимальное время ожидания в очереди установлено так: при первичной подаче документов - 30 минут; при подаче документов на регистрацию по предварительной записи - 15 минут с момента времени, на которое была осуществлена запись; при подаче дополнительных (недостающих) документов на регистрацию, запроса на получение информации, получение документов - 10 минут; при ожидании в очереди на прием к должностному лицу для получения консультации - 30 минут.</w:t>
      </w:r>
    </w:p>
    <w:p>
      <w:pPr>
        <w:pStyle w:val="Style15"/>
        <w:spacing w:before="150" w:after="0"/>
        <w:ind w:firstLine="709"/>
        <w:jc w:val="both"/>
        <w:rPr/>
      </w:pPr>
      <w:r>
        <w:rPr/>
        <w:t>Прием граждан должностными лицами структурных подразделений территориальных органов ФМС, участвующими в предоставлении государственной услуги, производится в рабочие дни с утра или после обеда, а также каждую первую и третью субботу месяца, если они не попадают на праздничные дни. Понедельник после рабочей субботы является выходным днем. Прием ведется с помощью электронной системы управления очередью или по предварительной записи по телефону либо при личном обращении, либо по электронной почте, а также через систему "Единый портал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Style15"/>
        <w:spacing w:before="150" w:after="0"/>
        <w:ind w:firstLine="709"/>
        <w:jc w:val="right"/>
        <w:rPr/>
      </w:pPr>
      <w:r>
        <w:rPr/>
        <w:t>Статья подготовлена с использованием материалов сайта www.rg.r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9:00Z</dcterms:created>
  <dc:creator>d</dc:creator>
  <dc:description/>
  <dc:language>en-US</dc:language>
  <cp:lastModifiedBy>d</cp:lastModifiedBy>
  <dcterms:modified xsi:type="dcterms:W3CDTF">2013-08-02T05:34:00Z</dcterms:modified>
  <cp:revision>1</cp:revision>
  <dc:subject/>
  <dc:title>Приказом Федеральной миграционной службы (ФМС России) от 11 сентября 2012 г</dc:title>
</cp:coreProperties>
</file>